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JOR WORKS LIKELY TO BE COMMENCE DURING 2002-2003</w:t>
      </w:r>
    </w:p>
    <w:p>
      <w:pPr>
        <w:pStyle w:val="Normal"/>
        <w:jc w:val="center"/>
        <w:rPr/>
      </w:pPr>
      <w:r>
        <w:rPr/>
        <w:t>WORK COSTING MORE THAN RS. 2 CR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mount Rs in Lacs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63"/>
        <w:gridCol w:w="2832"/>
        <w:gridCol w:w="2069"/>
        <w:gridCol w:w="1943"/>
        <w:gridCol w:w="1850"/>
        <w:gridCol w:w="25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/Deptt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A &amp; E/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osi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on of Vithal Bhai Patel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/Rajya Sabh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.9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proces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26 Spl. Type Flats for MPs at BD Marg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/Rajya Sabh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to be awarded  ``````````````````````````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Handicrafts Bhawan at Baba Khadak Singh Mar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icraft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under finalis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. of Lawn in front of Redfor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already 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&amp; upgradation existing casualty and emergency services at Dr. RML Hospital, New Delh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Q. Tender under proces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Guest House for Central Govt. Employees at Kidwai Nagar, New Delhi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8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DE under proces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Providing Independent We/bath rooms to the existing T-I GP Qrs. At Kidwai Naga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.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accepted workd being awai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………. Asian Legal Consultative building at Chankya Pu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 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uilding for NATP at C.T.O. complex in Pus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.6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proces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Nuclear Science Centre at JN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Q. Tender under proces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uilding for N-CAP at Pus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A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.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proces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ldg. of NCAP at ISRI Campus Pus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of Financ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proces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New Wing of NGMA at Jaipur House, New Delh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0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proces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wimming Pool for BSF at Chawl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.8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invited on 23.11.20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ldg. for CGWV at NH-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daba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.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under scrutin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ARC directorate complex at Pala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iation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.8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ing in proces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&amp;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319 Nos. Transit flats of HUDCO Place, Andruj Gunj New Delh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4.7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to be issu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I-24, T-II-24 &amp; T-III-16 Qtrs. for ITB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amp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B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9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invi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dential Accn. for 17</w:t>
            </w:r>
            <w:r>
              <w:rPr>
                <w:vertAlign w:val="superscript"/>
              </w:rPr>
              <w:t>th</w:t>
            </w:r>
            <w:r>
              <w:rPr/>
              <w:t xml:space="preserve"> Bn at ITBP Le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B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.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A E/S receiv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d. Accn. For 18</w:t>
            </w:r>
            <w:r>
              <w:rPr>
                <w:vertAlign w:val="superscript"/>
              </w:rPr>
              <w:t>th</w:t>
            </w:r>
            <w:r>
              <w:rPr/>
              <w:t xml:space="preserve"> Bn at ITBP Le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B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d. Accn. For 20</w:t>
            </w:r>
            <w:r>
              <w:rPr>
                <w:vertAlign w:val="superscript"/>
              </w:rPr>
              <w:t>th</w:t>
            </w:r>
            <w:r>
              <w:rPr/>
              <w:t xml:space="preserve"> Bn at ITBP Le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B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.8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T-I-32 (F/S) T-II-16 (F/S) T-III-8(F/S) &amp; T-IV-I at ITBP Campus Zeewan Srinagar (J&amp;K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naga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97 Nos. residential Qtr. For CRPF at C.G.Jalandha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landha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P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.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accep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35 Nos. for CRPF 5</w:t>
            </w:r>
            <w:r>
              <w:rPr>
                <w:vertAlign w:val="superscript"/>
              </w:rPr>
              <w:t>th</w:t>
            </w:r>
            <w:r>
              <w:rPr/>
              <w:t xml:space="preserve"> Single Bn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landha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P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.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accep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Admn. Block for 10</w:t>
            </w:r>
            <w:r>
              <w:rPr>
                <w:vertAlign w:val="superscript"/>
              </w:rPr>
              <w:t>th</w:t>
            </w:r>
            <w:r>
              <w:rPr/>
              <w:t xml:space="preserve"> Bn ITBP at Mirth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th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96 Resi. At RAF/CRPF at Aligar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a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P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.7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gional office bldg. for NABARAD at Gomti Naga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no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 wor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under proces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96 nos. family Qtrs. for RAF/CRPF at Meeru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ru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P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.8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re invi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oreign girls hostel at CHI Agr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.8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under scrutin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74 Nos. resid. Qtrs. at GC CRPF at Ramp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amp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P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under scrutin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4Nos 160 men barrack for 104 Bn RAF at Aligar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ar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.4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awaited on 9/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. of works for New Campus for 108 Bn RAF at Sector 6 Ved Vyas Puri Meeru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ru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proces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. of works for 104 Bn RAF at Ramghat Aligar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ar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.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80 men barrack for GC, CRPF Allahba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haba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P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4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PO building at Fazalgunj Kanp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p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ion of land awai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PRA at Sikandra P-I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and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0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ction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Admn. Cum Lab block for 11PR at Kalyanpur Kanp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p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P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awarded in 3/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MV at Badan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.6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under proces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MV at Chitrakoot (Ph-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trakoo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.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MV at Moradabad Ph-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daba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.9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not yet allot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MV at Mitoli Lakhimpur Khe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hmip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.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awaited in 11/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/B office bldg. i/c  structure at 110 Mall Road Luckno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no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B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.6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proces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gional office for CBSE at Allahaba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haba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t of lecture theater block at Jaip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p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being recall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0 Staff Qtrs. for I.T.Deptt. at Jaip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p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.6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received in 12/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s and Girls hostel and 9 Nos. qrs. At Jaip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p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riya Sanskrit Vidyapeet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.7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accep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. Bldg. for Reserve Bn at Deoli, Distt. Ton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.9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received in 12/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Office &amp; staff Qtrs. for IT Deptt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a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. of Finance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6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hore Based Academy at Karave, Navi Mumbai. SH: Swimming Pool (Ph-II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 Mumba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pi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.5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issu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PRA at Malwani Mala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Q. under finalized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d. Qrs. For IA&amp;AS officers at Bandra Kurl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.6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88 No. Qtrs. for Group centre CRPF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dhinaga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P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.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95 Nos. family Qrs. At 102 BM RAR/CRPF Taloj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Mumba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P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.7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n Admn. B/ou Hospital 10 bedded one, one Nos 120 mess barracks, 4 sunits with SO’s ness 7 suits with officer mess for 92 BM BS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tiwed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.4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64 Nos Resi. Qrs. 10 Bn HQ BSF Bhuj II at Bhuj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uj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 No Qtr guard &amp; 1 No 120 men barrack for BSF at Gandhidha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jra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award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1 No 180 men barrack for G.C. CRPF at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dhinaga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P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47 No family Qtrs. for Bn HQ for BSF at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NV at Gandhinagar Ph-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.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 repair and additional work i/c electrical works of hospital bldg. and residential Qtrs. of ESIC Hospital capter at Andheri Mumb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.9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being call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office bldg. for Central water commission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dhinaga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ction received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POA at Akurdi Pu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Dev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ion just receiv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15 Nos. Qtrs. for GPRA at Akrud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ud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33 Nos. Qtrs. for GPRA at Go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Mon Res. Bldg. CRPF Telegaon</w:t>
            </w:r>
          </w:p>
          <w:p>
            <w:pPr>
              <w:pStyle w:val="Normal"/>
              <w:rPr/>
            </w:pPr>
            <w:r>
              <w:rPr/>
              <w:t>(i) Men’s club with canteen</w:t>
            </w:r>
          </w:p>
          <w:p>
            <w:pPr>
              <w:pStyle w:val="Normal"/>
              <w:rPr/>
            </w:pPr>
            <w:r>
              <w:rPr/>
              <w:t>(ii) Family Welfare Centre</w:t>
            </w:r>
          </w:p>
          <w:p>
            <w:pPr>
              <w:pStyle w:val="Normal"/>
              <w:rPr/>
            </w:pPr>
            <w:r>
              <w:rPr/>
              <w:t>(iii) Prime Schorlld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gao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P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NV at Thukruwadi Katnagiri Pu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taff Qtrs. T-II-36, T-III-8, T-IV-2 in BSF Bn HQ at Telliguri Coach Biha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Beng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4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taff Qtrs. T-II-60 for BSF at Bn HQ at Baipurithap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Beng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7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taff Qtrs. T-I-64 (F/S) for BSF at Siligu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Beng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under scrutin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64 Nos. Type I qtrs. for BSF at Kadamtala Kadamtalal (WB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mtal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5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under scrutin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68 men barrack with dining hall Cook House balkunthap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kunthap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6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taff quarters Type-II 56 Nos. Type-III 6 Nos. Type-IV-2 Nos. for BSF Bn Head Qtrs. at Sonar (Subhash Nagar) Cooch Beha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.5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call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Multi storeyed bldg. for IT Deptt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c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.7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under scrutin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ldg. for welfare Commissioner &amp; Regional Labour Commission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’shwa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under approv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tion service bldg. At Nita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tp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.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d land for GPOA at Digha Pat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30 bedded for bedi workers at bihar Shan’ll Neland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and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.4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hree Sodasiva Kendriya Sanskrit Vidhyapette at Pu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.7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bldg. for JNV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naba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.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N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w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.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ajiv Gandhi Ninaivagam (Ph-II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perumbud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tur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.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ings awaited from Pvt. Architec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di. Qtrs. for CE Deptt. at Kovilpatt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ilpatt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Exci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9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A and ES awaited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. Qtrs. for I.T. Deptt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A &amp; E/S awai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bedded Hospital and Resdi. Qters. For Beedi worker at Muldwdal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unelvel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8.00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production work awaited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Auditorium at JIPMER, Pondicherr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icherr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Family Welfar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.3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A &amp; E/S awaited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ishing gear section &amp; workshop .for Fishery Survey of India (FS) Port Blai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Blai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.5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opened and scrutiny is the progres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11 Nos. Staff Qrs. For I.T. Deptt. at Room No. 10 Banjara Hill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cum Lab bldg. for GS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a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under scrutin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ldg. for I.T. Deptt. at AC Guard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Q. land under scrutin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ldg. I.T. Deptt. at Quilon Kollam Dist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during being prepared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84 Nos. Staff Qtrs. for GPRA, Meathumel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andru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.8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during being prepared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ldg. for college of applied Science for IHRD at Payyappady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tay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6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during received DE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POA at Calicut Kozhikode Dist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hikod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.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during been preparation by S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Model Engg. College for IHRD at Eruakulam Addl. 3 floors over No. …….. Bldg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akul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being issued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Library boys &amp; Girls Hostel Guest House 49 Nos. Resi. Nos. for Guruvayoov Kendriya Sanskrit Vidhyapeeth at Puranathukar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issa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.7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of dry awaited from clien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Transit Hostel Accn. For CPWD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i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.7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issued for B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20 Staff Qtrs. for I.T.Deptt. at HMT Layou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alo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.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Executive development Centre for IHMC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alo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MC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anction NIT to be issued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ovation of Manickyavelu Mansion for NGMA at Palac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alo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.7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under scrutin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Hostel Bldg. for boys &amp; girls for RGKVS Campus at Srinag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nagar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.8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of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eneral Pool Resdl. Accn. (III/38, IV/12, V/4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rtal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Developmen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.4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taff Qtrs. for BS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a-II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.7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under scrutin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dl. &amp; Non Resdl. Accn. For 5 Assam Rif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duar/Ass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 Nos. 180 Men Barracks for CRP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apur/Silcha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.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Addl. 32 Qtrs. for SIB (I/12, II/4, III/12, IV/4)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zawal/ Mizor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.7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for T-III &amp; IV received. DE for T-I &amp; II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rs mess (24 Nos. single room &amp; 6 Nos. suites) for GC CRP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tkhet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.9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I/48, II/24, III/14 &amp; IV/4 for BS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dima/Nagalan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.8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under proces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50 bedded Hospital for BSF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bagan/Agartal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.7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47 Resdl. Qtrs. for BS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asa/Tripu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.8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issu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47 Resdl. Qtrs. for BSF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k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5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issu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20 men barracks for BS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asa/Tripu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.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Lab bldg. Guest House &amp; Caretaker Qtrs. in RRS La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wahat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5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Multipurpose hall for S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wahat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 wor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scrutin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Instt. Of Hotel Manageme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wahat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 wor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.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ionfor modified PE awai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N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pa (AP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 wor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.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N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hat (Assam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 wor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.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invi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N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sukia (Assam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 wor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.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approv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A-I type school bldg. &amp; 11 Units staff qtrs. AT KV NEP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pani (Meghalaya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 wor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.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Lib. &amp; Computer Centre for Assam Universit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cha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 wor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.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Youth Hoste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henpur/Imph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 wor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6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awaited from Zonal offic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NV (PH-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para/Ass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 wor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.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NV (PH-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hmara/ Meghalay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 wor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.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08 nos. Qtrs. for Addl. Reserve Bn in RB campus Group-I for CIS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ila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08 Nos. qtrs. for addl. Reserve Bn in RB campus Group-II for CIS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ila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NV at Shoepur Kalan M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.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bedded Hosp. Beedi workers at Sagar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a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.9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ldg. for GSI at Raip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p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.8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oys &amp; Girls Hostel for LNIPE at Gwalio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lio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call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 work of Admn. Bldg. for IHM at Maharajpur SH: (I) Institute Bldg. SH: Hostel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rajap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.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call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d. &amp; Non-Resid. Accn. For NCA Sector-B, Vijay Nagar, Scheme No. 74, Indo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.7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has requested for reduction of one floor. According revised draft DE has been received from EE in CE’s Office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80 Man Barracks at RTC-I, CRPF, Neemuc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muc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P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3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s. 180 Men barracks. DE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80 Man Barracks at RTC-I, CRPF, Neemuc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muc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P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.6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is to be reframed by EE based measurement &amp; not on actual quantiti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86 Nos. Resdl. Accn. For CRPF at Neemuc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 Nos. 180 men barrack at 107  Bn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ot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.9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called due on 8.7.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A type K.V. school bldg. &amp; qtrs. for ITB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ur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 wor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KV-2 &amp; 11 Nos. Resdl. Qtrs. AT BS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 wor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.00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u w:val="single"/>
      </w:rPr>
    </w:pPr>
    <w:r>
      <w:rPr>
        <w:b/>
        <w:bCs/>
        <w:sz w:val="28"/>
        <w:u w:val="single"/>
      </w:rPr>
      <w:t>Annexure-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0:31:00Z</dcterms:created>
  <dc:creator>mr manndijawal</dc:creator>
  <dc:description/>
  <dc:language>en-US</dc:language>
  <cp:lastModifiedBy>dass</cp:lastModifiedBy>
  <cp:lastPrinted>2003-01-29T15:31:00Z</cp:lastPrinted>
  <dcterms:modified xsi:type="dcterms:W3CDTF">2003-01-29T10:18:00Z</dcterms:modified>
  <cp:revision>40</cp:revision>
  <dc:subject/>
  <dc:title>DIRECTORATE GENERAL OF WORKS</dc:title>
</cp:coreProperties>
</file>