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EXURE-VII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chievements of Central Specialized Quality Assurance wing during 2003-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EM/JOB IDENTIFIED FOR THIS YEA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HIEVEMENTS UP TO MARCH 2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C&amp;M UN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W/CON/CIRCULA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N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W/MAN/CIRCULA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N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VIDATION/ENSLISTMENT OF CLASS I CONTRACTO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&amp;R CATGEGO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N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. CATEGO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N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STMENT OF CLASS I CONTRA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&amp;R CATEGO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N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N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N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CLASS-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YURE CLASS-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.</w:t>
            </w:r>
          </w:p>
        </w:tc>
      </w:tr>
      <w:tr>
        <w:trPr>
          <w:trHeight w:val="1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A UN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NSPECTION OF CONST./MAINTENANCE WORKS IN PROGRESS &amp; ISSUE OF INPECTION REPOR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 No.</w:t>
            </w:r>
          </w:p>
        </w:tc>
      </w:tr>
      <w:tr>
        <w:trPr>
          <w:trHeight w:val="8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LC UNIT</w:t>
            </w:r>
          </w:p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CRUTINY &amp; VETTING OF STATEMENT OF DEFE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N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HALLENGING OF ARBITRAL AWAR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N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CCEPTANCE OF ARBITRAL AWAR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N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LC CIRCULA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N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CRUTINY OF TENDERS/BIDS/QUOTATIONS FOR W.O./S.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N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IS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No.</w:t>
            </w:r>
          </w:p>
        </w:tc>
      </w:tr>
      <w:tr>
        <w:trPr>
          <w:trHeight w:val="8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&amp;S UNIT</w:t>
            </w:r>
          </w:p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OST INDEX OF DELHI AS ON 1.4.2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JO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OST INDEX OF DELHI (REPAIRS &amp; SERVICES AS ON 1.4.2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JO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6:47:00Z</dcterms:created>
  <dc:creator>dass</dc:creator>
  <dc:description/>
  <dc:language>en-US</dc:language>
  <cp:lastModifiedBy>dass</cp:lastModifiedBy>
  <cp:lastPrinted>2004-05-24T15:12:00Z</cp:lastPrinted>
  <dcterms:modified xsi:type="dcterms:W3CDTF">2004-05-24T09:43:00Z</dcterms:modified>
  <cp:revision>5</cp:revision>
  <dc:subject/>
  <dc:title/>
</cp:coreProperties>
</file>